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ld Bapt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Saints Clif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2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of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of F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of F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of M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of M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paren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paren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paren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pti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r Priv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 Certificate Issu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p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9:00Z</dcterms:created>
  <dc:creator>Charles Sutton</dc:creator>
  <dc:description/>
  <cp:keywords/>
  <dc:language>en-US</dc:language>
  <cp:lastModifiedBy>Laura Faturoti</cp:lastModifiedBy>
  <cp:lastPrinted>2013-06-14T12:00:00Z</cp:lastPrinted>
  <dcterms:modified xsi:type="dcterms:W3CDTF">2017-06-29T11:09:00Z</dcterms:modified>
  <cp:revision>2</cp:revision>
  <dc:subject/>
  <dc:title/>
</cp:coreProperties>
</file>